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/…../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 BÖLÜMÜ 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Üniversitemiz ………………………… Fakültesi / Enstitüsü / Başkanlığı / Müdürlüğü ………………….. kadrosunda ……………….. olarak görev yapmaktayım. …….. Üniversitesi …………Fakültesi …………..Bölümünden ………. tarihinde mezun olmu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57 Sayılı Devlet Memurları Kanununun 36 ıncı maddesinin Ortak Hükümler başlıklı bölümünün (A) bendinde yer alan lisans öğrenimini bitirenlerin giriş derece ve kademesinin yükseltilmesi hususunda gereğini arz ederim.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d-Soyad</w:t>
        <w:tab/>
        <w:tab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cil No</w:t>
        <w:tab/>
        <w:tab/>
        <w:t>: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4248" w:firstLine="708"/>
        <w:jc w:val="both"/>
        <w:rPr/>
      </w:pPr>
      <w:r>
        <w:rPr/>
        <w:t>İmza</w:t>
        <w:tab/>
        <w:tab/>
        <w:tab/>
        <w:t>: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-Diploma Fotokopisi (… Sayfa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NOT:</w:t>
    </w:r>
    <w:r>
      <w:rPr/>
      <w:t xml:space="preserve"> Bu dilekçe ekinde ilgililerin diplomalarının onaylı örneklerini görevli oldukları birimlere vermeleri gerekmektedir. İlgili dilekçeler birimler aracılığıyla Personel Dairesi Başkanlığına iletilecekt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30:00Z</dcterms:created>
  <dc:creator>Ayşe</dc:creator>
  <dc:description/>
  <cp:keywords/>
  <dc:language>en-US</dc:language>
  <cp:lastModifiedBy>Sultan ARSLAN</cp:lastModifiedBy>
  <cp:lastPrinted>2011-12-09T19:09:00Z</cp:lastPrinted>
  <dcterms:modified xsi:type="dcterms:W3CDTF">2022-08-25T08:48:00Z</dcterms:modified>
  <cp:revision>3</cp:revision>
  <dc:subject/>
  <dc:title>Ek-5</dc:title>
</cp:coreProperties>
</file>